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028-55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36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5 января 2025 года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ндреевой Н.Ю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Андреевой Натальи Юрьевны, *** года рождения, уроженки ***, гражданки Российской Федерации, паспорт: серия *** № ***, не работающей, зарегистрированной и проживающей по адресу: ***, привлекаемой к административной ответственности по ч. 1 ст. 6.9 Кодекса Российской Федерации об административных правонарушениях,</w:t>
      </w:r>
      <w:r>
        <w:rPr>
          <w:color w:val="000000"/>
        </w:rPr>
        <w:t xml:space="preserve">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4.01.2025 года в 16 час. 49 мин., Андреева Н.Ю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Андреева Н.Ю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вину признал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Андрееву Н.Ю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Андреевой Н.Ю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080/165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14.01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Андреевой Н.Ю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4.01.2025 года, согласно которому Андреева Н.Ю. 14.01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координация движений была нарушена, шаткая походк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7 от 14.01.2025 года, согласно которому Андреева Н.Ю. 14.01.2025 года от прохождения медицинского освидетельствования отказалась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4.01.2025 года, согласно которому </w:t>
      </w:r>
      <w:r>
        <w:rPr>
          <w:b w:val="false"/>
          <w:color w:val="000000"/>
          <w:sz w:val="27"/>
          <w:szCs w:val="27"/>
        </w:rPr>
        <w:t>14.01.2025 г</w:t>
      </w:r>
      <w:r>
        <w:rPr>
          <w:b w:val="false"/>
          <w:color w:val="000000"/>
          <w:sz w:val="27"/>
          <w:szCs w:val="27"/>
          <w:lang w:val="ru-RU"/>
        </w:rPr>
        <w:t>ода</w:t>
      </w:r>
      <w:r>
        <w:rPr>
          <w:b w:val="false"/>
          <w:color w:val="000000"/>
          <w:sz w:val="27"/>
          <w:szCs w:val="27"/>
        </w:rPr>
        <w:t xml:space="preserve"> в 16 час. 49 мин., Андреева Н.Ю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Андреевой Н.Ю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 xml:space="preserve">. </w:t>
      </w:r>
    </w:p>
    <w:p>
      <w:pPr>
        <w:pStyle w:val="TextBodyIndent"/>
        <w:ind w:firstLine="709"/>
        <w:jc w:val="both"/>
        <w:rPr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Андрееву Наталью Юрь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 тысячи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036250612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5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